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CHUMMING BAN RESOLUTION 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/>
          <w:bCs/>
        </w:rPr>
        <w:br/>
        <w:t xml:space="preserve">WHEREAS </w:t>
      </w:r>
      <w:r>
        <w:rPr>
          <w:sz w:val="22"/>
          <w:szCs w:val="22"/>
        </w:rPr>
        <w:t xml:space="preserve">chumming is the broadcasting of natural or artificial food upon the waters with </w:t>
        <w:br/>
        <w:t xml:space="preserve">the intention of stimulating fish feeding activity, and </w:t>
        <w:br/>
        <w:t xml:space="preserve">WHEREAS trout and salmon are particularly susceptible and vulnerable to chumming, and </w:t>
        <w:br/>
        <w:t xml:space="preserve">WHEREAS chumming can exacerbate disease problems in trout and salmon, and </w:t>
        <w:br/>
        <w:t xml:space="preserve">WHEREAS consistent and prolonged use of chumming or feeding can alter fish behavior and </w:t>
        <w:br/>
        <w:t xml:space="preserve">growth and contribute to enrichment and pollution of sensitive watercourses, and </w:t>
        <w:br/>
        <w:t xml:space="preserve">WHEREAS chumming for trout and salmon runs counter to traditional sport fishing </w:t>
        <w:br/>
        <w:t xml:space="preserve">values, now </w:t>
        <w:br/>
      </w:r>
      <w:r>
        <w:rPr>
          <w:b/>
          <w:sz w:val="22"/>
          <w:szCs w:val="22"/>
        </w:rPr>
        <w:t>THEREFORE BE IT RESOLVED</w:t>
      </w:r>
      <w:r>
        <w:rPr>
          <w:sz w:val="22"/>
          <w:szCs w:val="22"/>
        </w:rPr>
        <w:t xml:space="preserve"> that the Michigan United Conservation Clubs </w:t>
        <w:br/>
        <w:t xml:space="preserve">work with the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DNR </w:t>
      </w:r>
      <w:r>
        <w:rPr>
          <w:sz w:val="22"/>
          <w:szCs w:val="22"/>
        </w:rPr>
        <w:t xml:space="preserve">and NRC to eliminate the chumming of all species of fish in Michigan’s Public waters except whitefish, carp and catfish in waters known for these species. </w:t>
      </w:r>
    </w:p>
    <w:p>
      <w:pPr>
        <w:pStyle w:val="NormalWeb"/>
        <w:spacing w:before="280" w:after="240"/>
        <w:rPr/>
      </w:pPr>
      <w:r>
        <w:rPr>
          <w:sz w:val="22"/>
          <w:szCs w:val="22"/>
        </w:rPr>
        <w:br/>
        <w:t xml:space="preserve">Michigan Resource Stewards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Dist. 20— Reg. II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39:00Z</dcterms:created>
  <dc:creator>William Murphy</dc:creator>
  <dc:description/>
  <cp:keywords/>
  <dc:language>en-US</dc:language>
  <cp:lastModifiedBy>William Murphy</cp:lastModifiedBy>
  <dcterms:modified xsi:type="dcterms:W3CDTF">2006-12-08T22:39:00Z</dcterms:modified>
  <cp:revision>2</cp:revision>
  <dc:subject/>
  <dc:title>NO</dc:title>
</cp:coreProperties>
</file>